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t>PUNJAB STATE POWER CORPORATION. LTD.</w:t>
      </w:r>
    </w:p>
    <w:p>
      <w:pPr>
        <w:pStyle w:val="Normal"/>
        <w:rPr>
          <w:rFonts w:ascii="Arial" w:hAnsi="Arial" w:cs="Arial"/>
        </w:rPr>
      </w:pPr>
      <w:r>
        <w:rPr>
          <w:rFonts w:eastAsia="Arial" w:cs="Arial" w:ascii="Arial" w:hAnsi="Arial"/>
        </w:rPr>
        <w:t xml:space="preserve">               </w:t>
      </w:r>
      <w:r>
        <w:rPr>
          <w:rFonts w:cs="Arial" w:ascii="Arial" w:hAnsi="Arial"/>
        </w:rPr>
        <w:t>CONSUMERS GRIEVANCES REDRESSAL FORUM</w:t>
      </w:r>
    </w:p>
    <w:p>
      <w:pPr>
        <w:pStyle w:val="Normal"/>
        <w:ind w:left="720" w:firstLine="720"/>
        <w:rPr>
          <w:rFonts w:ascii="Arial" w:hAnsi="Arial" w:cs="Arial"/>
        </w:rPr>
      </w:pPr>
      <w:r>
        <w:rPr>
          <w:rFonts w:cs="Arial" w:ascii="Arial" w:hAnsi="Arial"/>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18 of 2011</w:t>
      </w:r>
    </w:p>
    <w:p>
      <w:pPr>
        <w:pStyle w:val="Normal"/>
        <w:rPr>
          <w:rFonts w:ascii="Arial" w:hAnsi="Arial" w:cs="Arial"/>
        </w:rPr>
      </w:pPr>
      <w:r>
        <w:rPr>
          <w:rFonts w:cs="Arial" w:ascii="Arial" w:hAnsi="Arial"/>
        </w:rPr>
      </w:r>
    </w:p>
    <w:p>
      <w:pPr>
        <w:pStyle w:val="Normal"/>
        <w:rPr/>
      </w:pPr>
      <w:r>
        <w:rPr>
          <w:rFonts w:cs="Arial" w:ascii="Arial" w:hAnsi="Arial"/>
        </w:rPr>
        <w:t>Instituted on  23.8.2011</w:t>
      </w:r>
    </w:p>
    <w:p>
      <w:pPr>
        <w:pStyle w:val="Normal"/>
        <w:rPr>
          <w:rFonts w:ascii="Arial" w:hAnsi="Arial" w:cs="Arial"/>
        </w:rPr>
      </w:pPr>
      <w:r>
        <w:rPr>
          <w:rFonts w:cs="Arial" w:ascii="Arial" w:hAnsi="Arial"/>
        </w:rPr>
      </w:r>
    </w:p>
    <w:p>
      <w:pPr>
        <w:pStyle w:val="Normal"/>
        <w:rPr/>
      </w:pPr>
      <w:r>
        <w:rPr>
          <w:rFonts w:cs="Arial" w:ascii="Arial" w:hAnsi="Arial"/>
        </w:rPr>
        <w:t>Closed on 13.10.2011</w:t>
      </w:r>
    </w:p>
    <w:p>
      <w:pPr>
        <w:pStyle w:val="Normal"/>
        <w:rPr>
          <w:rFonts w:ascii="Arial" w:hAnsi="Arial" w:cs="Arial"/>
        </w:rPr>
      </w:pPr>
      <w:r>
        <w:rPr>
          <w:rFonts w:cs="Arial" w:ascii="Arial" w:hAnsi="Arial"/>
        </w:rPr>
      </w:r>
    </w:p>
    <w:p>
      <w:pPr>
        <w:pStyle w:val="Normal"/>
        <w:rPr/>
      </w:pPr>
      <w:r>
        <w:rPr>
          <w:rFonts w:cs="Arial" w:ascii="Arial" w:hAnsi="Arial"/>
        </w:rPr>
        <w:t>Queen's Pride Hotel &amp; Resort,</w:t>
      </w:r>
    </w:p>
    <w:p>
      <w:pPr>
        <w:pStyle w:val="Normal"/>
        <w:rPr/>
      </w:pPr>
      <w:r>
        <w:rPr>
          <w:rFonts w:cs="Arial" w:ascii="Arial" w:hAnsi="Arial"/>
        </w:rPr>
        <w:t>330, 231-235, Queens Road, Amritsar.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Civil Lines/Comml. A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GC 23/0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S. Juneja, PR</w:t>
      </w:r>
    </w:p>
    <w:p>
      <w:pPr>
        <w:pStyle w:val="Normal"/>
        <w:rPr>
          <w:rFonts w:ascii="Arial" w:hAnsi="Arial" w:cs="Arial"/>
        </w:rPr>
      </w:pPr>
      <w:r>
        <w:rPr>
          <w:rFonts w:cs="Arial" w:ascii="Arial" w:hAnsi="Arial"/>
        </w:rPr>
        <w:t>Sh. Mukesh Kumar, Manager</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Sukhraj Bahadur Singh, Sr.Xen/Comml. C/Lines Divn. Amrits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e appellant consumer is having a NRS connection bearing Account No. GC 23/0622 with sanctioned load of 400 KW under Civil Lines/Comml. Divn. Amritsar in the name of Queen's Pride Hotel &amp; Re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RS connection having Account No. LR08/0333 in the name of Apar Singh Bajwa having sanctioned load 10.110 KW adjoining the premises of Appellant was checked by Sr.Xen/Enf. in 12/07 and reported that the supply of this NRS connection was being used by Hotel for construction purpose. On the checking report of Enforcement the Internal Audit party overhauled the account of Sh. Apar Singh Bajwa and the consumer was charged Rs.49,247/- on account of temporary tariff which the consumer deposi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gain the premises of Sh.Apar Singh Bajwa was checked by Sr.Xen/Enf. on 14.1.09 and in this report also the Enforcement reported that the consumer was giving electricity to Hotel complex for construction purpose from the regular NRS connection Account No. LR08/0333 and it was also mentioned in the report by enforcement that the consumer had told that they are being charged temporary tariff. The Internal Audit Party again overhauled the account of Sh. Apar Singh Bajwa from 3/08 to 5/09 upto the date of disconnection and charged Rs.6,54,930/- to Sh. Apar Singh Bajwa.</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nsumer Apar Singh Bajwa did not deposited Rs.6,54,930/- and the amount was transferred to the regular NRS connection of Queens Hotel and Resorts having Account No. GC-23/0622. Queens Hotel and Resorts filed case in ZDSC  by depositing 20% of the disputed amou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DSC heard the case on 30.3.2011 and decided that the temporary tariff at the double rate be charged from 3/08 to 14.1.09 i.e. upto the date of second checking and from 15.1.09 to date of disconnection at single temporary NRS tariff.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Not satisfied with the decision of ZDSC, the consumer  filed an appeal his case before the Forum, Forum heard this case on 8.9.11, 21.9.11 and finally on 13.10.2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1.  On 8.9.2011, No one appeared from petitioner side.</w:t>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ubmitted authority letter No.7873 dt.2.9.11  in his favour duly signed by Sr.Xen/Comml. Civil Line Divn.  Amritsar and the same was taken on record.</w:t>
      </w:r>
    </w:p>
    <w:p>
      <w:pPr>
        <w:pStyle w:val="Normal"/>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Representative of PSPCL submitted four copies of the reply and the same was taken on record.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Representative of PSPCL is directed to hand over the copy of the proceeding along with reply to the petitioner with dated signature.</w:t>
      </w:r>
    </w:p>
    <w:p>
      <w:pPr>
        <w:pStyle w:val="Normal"/>
        <w:tabs>
          <w:tab w:val="clear" w:pos="720"/>
          <w:tab w:val="center" w:pos="4680" w:leader="none"/>
          <w:tab w:val="left" w:pos="6680" w:leader="none"/>
        </w:tabs>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pPr>
      <w:r>
        <w:rPr>
          <w:rFonts w:cs="Arial" w:ascii="Arial" w:hAnsi="Arial"/>
        </w:rPr>
        <w:t>2.  On 21.9.2011, Representative of PSPCL submitted authority letter vide memo. No.1158 dt.20.9.11 in his favour duly signed by Sr.Xen/Comml. Civil Line Divn.  Amritsar and the same was taken on record.</w:t>
      </w:r>
    </w:p>
    <w:p>
      <w:pPr>
        <w:pStyle w:val="Normal"/>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Representative of the petitioner submitted authority letter in his favour duly signed by partner of the firm and the same was taken on record.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Sr.XEN/Comml. Civil Line Divn. Amritsar vide his letter No.1160 dt.20.9.2011 has intimated that their reply submitted on 8.9.2011 may be treated as their written arguments.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Representative of the petitioner submitted four copies of the written arguments and the same was taken on record.  One copy of the same was handed over to the representative of PSPCL.</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pPr>
      <w:r>
        <w:rPr>
          <w:rFonts w:cs="Arial" w:ascii="Arial" w:hAnsi="Arial"/>
        </w:rPr>
        <w:t>3.  On 13.10.2011, PR submitted authority letter in his favour duly signed by Partner of Queens Pride Hotel &amp; Resorts and the same was taken on record.</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pPr>
      <w:r>
        <w:rPr>
          <w:rFonts w:cs="Arial" w:ascii="Arial" w:hAnsi="Arial"/>
        </w:rPr>
        <w:t>PR contended that in addition to our petition and written arguments already submitted it is submitted that we were not the consumers at the time of inspection carried out by the Enforcement on 14.1.09. The department did not act according to any rules and regulation or the procedure laid down under section 126 of Indian Elecy.Act or Reg.36 of Elecy. Supply Code and related matters regulation- 2007, CC No. 56/06  and Reg.137.1.1 of 2005. No notice was ever issued like provisional notice, no hearing, no objections were invited nor any final notice issued. The department did not issue any notice to the bonafide consumer i.e. Sh. Apar Singh Bajwa from whose meter the supply was taken by our Hotel but instead kept sleeping after sleeping for 11 months they added  the impugned amount in our newly released connection which was installed on 22.4.09 and the amount was added in Nov.09. The ZDSC,  ASR. admitted the fault of the official in violating the above mentioned regulation and instructions, ordered the disciplinary action against the delinquent official but gave a partial relief of 4 month only i.e. from the date of 2nd checking 14.1.09 to the date of release of new connection i.e. 22.4.09. Whereas the loss incurred to the Electricity Deptt. should have been recovered from the delinquent official/officer who did not care to follow the procedure laid down under  above mentioned regulation. Had the above mentioned regulation observed the consumer would have been known that some irregularity being committed by him and would have stopped the supply immediately and they would have no litigation.</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Secondly the amount recoverable from bonafide consumer was not recovered in time but the same was added fraudently.</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The deptt. lapse in following the regulation 6 of Elecy. Supply Code and related matters regulation- 2007 which states that the new connection on 11 KV should be released within 60 days from the date of application but the connection was released on 22.4.09 i.e. after a period of 180 days approx. which calls for penalty of Rs.1000/- per day to be reimbursed to the consumer after stipulated period of 60 days as mentioned in para-iv(c) of the annexure-4 of the Elecy. Supply Code and related matters regulation- 2007.</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rFonts w:ascii="Arial" w:hAnsi="Arial" w:cs="Arial"/>
        </w:rPr>
      </w:pPr>
      <w:r>
        <w:rPr>
          <w:rFonts w:cs="Arial" w:ascii="Arial" w:hAnsi="Arial"/>
        </w:rPr>
        <w:t xml:space="preserve">Representative of PSPCL contended that  it is correct that checking was done in 12/07 and no notice was served but audit party during their visit  came to know about the shortcomings and charged Rs.49,247/- vide half margin 871 dt. 7.8.08 which the consumer Mr. Apar Singh Bajwa paid without any protest. It is correct that the new connection of 400 KW was released in the name of Queen's Pride Hotel &amp; Resorts on dated 22.4.09 but at the same time the said connection( Apar Singh Bajwa) was disconnected in 5/09. But it is surprised that the consumption of the meter was 9362 units under what circumstances this was disconnected. There was no defaulting amount against this connection at the time of disconnection in 5/09. Because as per record and as admitted by consumer major part of  consumption( 3/08 to 5/09) was consumed by owners of Hotel. As per section 6.3b of Elecy. Supply Code and related matters regulation- 2007 the connection under HT category(11 KV) is to be released within 60 days from the date of compliance of demand notice. </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pPr>
      <w:r>
        <w:rPr>
          <w:rFonts w:cs="Arial" w:ascii="Arial" w:hAnsi="Arial"/>
        </w:rPr>
        <w:t>PR further contended that respondent has not clarified when the demand notice was issued to the Hotel. Secondly the respondent misguided hon'ble court when he say there was no defaulting amount at the time of disconnection of the connection of Sh. Apar Singh  Bajwa because the checking has been carried on 14.1.09 but the connection was disconnected in 5/09. Secondly at the time of removal of the meter the meter had shown consumption of more than 9300 units for which the bill should have been recovered from the bonafide consumer i.e. Apar Singh Bajwa before acceding to his request for disconnection apart from the amount chargeable on account of UUE. Had the department given any notice or informed in time the temporary connection would have been taken.</w:t>
      </w:r>
    </w:p>
    <w:p>
      <w:pPr>
        <w:pStyle w:val="Normal"/>
        <w:tabs>
          <w:tab w:val="clear" w:pos="720"/>
          <w:tab w:val="left" w:pos="2700" w:leader="none"/>
        </w:tabs>
        <w:jc w:val="both"/>
        <w:rPr>
          <w:rFonts w:ascii="Arial" w:hAnsi="Arial" w:cs="Arial"/>
        </w:rPr>
      </w:pPr>
      <w:r>
        <w:rPr>
          <w:rFonts w:cs="Arial" w:ascii="Arial" w:hAnsi="Arial"/>
        </w:rPr>
      </w:r>
    </w:p>
    <w:p>
      <w:pPr>
        <w:pStyle w:val="Normal"/>
        <w:tabs>
          <w:tab w:val="clear" w:pos="720"/>
          <w:tab w:val="left" w:pos="2700" w:leader="none"/>
        </w:tabs>
        <w:jc w:val="both"/>
        <w:rPr/>
      </w:pPr>
      <w:r>
        <w:rPr>
          <w:rFonts w:cs="Arial" w:ascii="Arial" w:hAnsi="Arial"/>
        </w:rPr>
        <w:t xml:space="preserve">Representative of PSPCL further contended that there is no defaulting amount pending at the time of disconnection  of connection in the name of Apar Singh Bajwa.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Both the parties have nothing more to say and submit and the case was closed for speaking order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The appellant consumer is having a NRS/CS connection with  Account No. GC 23/0622 with S.L. of 400 KW under Civil Lines/Comml. Divn. Amritsar.</w:t>
      </w:r>
    </w:p>
    <w:p>
      <w:pPr>
        <w:pStyle w:val="Normal"/>
        <w:rPr>
          <w:rFonts w:ascii="Arial" w:hAnsi="Arial" w:cs="Arial"/>
        </w:rPr>
      </w:pPr>
      <w:r>
        <w:rPr>
          <w:rFonts w:cs="Arial" w:ascii="Arial" w:hAnsi="Arial"/>
        </w:rPr>
      </w:r>
    </w:p>
    <w:p>
      <w:pPr>
        <w:pStyle w:val="Normal"/>
        <w:jc w:val="both"/>
        <w:rPr/>
      </w:pPr>
      <w:r>
        <w:rPr>
          <w:rFonts w:cs="Arial" w:ascii="Arial" w:hAnsi="Arial"/>
        </w:rPr>
        <w:t>ii)</w:t>
        <w:tab/>
        <w:t xml:space="preserve">NRS connection having Account No. LR08/0333 in the name of Sh. Apar Singh Bajwa adjoining the connection of Appellant was checked by Sr.Xen/Enf. in 12/07 and 1/09 and it was reported in both the checking reports that the consumer(Queens Pride Hotel and Resorts) was using electricity  for construction of Hotel i.e. temporary purpose from the regular NRS connection of  Sh. Apar Singh Bajwa. </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The petitioner (M/S Queen Hotel &amp; Resorts) contended that they were not consumer of the Board at the time of checking by enforcement  wing and the department did not act according to rules and regulations or the procedure laid down, no notice was ever issued like provisional notice, no hearing, no objections were invited and nor any final notice was issued. Even the department did not issued any notice to the bonafide consumer Sh. Apar Singh Bajwa from whose meter supply was taken by their Hotel and after 11 months of checking  the impugned amount was added in their bill of  newly released connection. The ZDSC Amritsar admitted the fault of the officials in violating the instructions and ordered the disciplinary action against the delinquent officials but gave only partial relief of 4 months  to them, where as the loss incurred to the department should have been recovered from the delinquent official/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admitted that it is correct that checking was carried out in 12/07 and no notice was served and the amount of Rs.49,247/- was charged by Internal Audit Party vide HM  No.871 dt. 7.8.08 which was paid by Sh. Apar Singh Bajwa without any protest, and the petitioner himself admitted that major part of the consumption of Sh. Apar Singh Bajwa from 3/08 to 5/09 was consumed by Hotel for construction purpose. There was no defaulting amount against Sh. Apar Singh Bajwa at the time of dis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um observed that as per checking by enforcement wing on dt. 12/07 and 1/09 the regular NRS connection of Apar Singh Bajwa was being used by petitioner for construction purpose unauthorisedly where as they should have taken temporary NRS connection from the department  for construction. Also the NRS connection of Sh.Apar Singh Bajwa was disconnected at consumer request in 5/09 i.e. after the release of connection of the petitioner which proves that the supply of Sh. Apar Singh Bajwa was being misused by the petit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the Forum,  Forum decides that the consumer be charged temporary NRS tariff from 3/08 to 14.1.09 at a rate equal to one and half times the tariff.  Forum further decides that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5:00Z</dcterms:created>
  <dc:creator>a</dc:creator>
  <dc:description/>
  <dc:language>en-US</dc:language>
  <cp:lastModifiedBy>PS FORUM</cp:lastModifiedBy>
  <cp:lastPrinted>2011-10-24T11:41:00Z</cp:lastPrinted>
  <dcterms:modified xsi:type="dcterms:W3CDTF">2012-01-11T06:25:00Z</dcterms:modified>
  <cp:revision>2</cp:revision>
  <dc:subject/>
  <dc:title/>
</cp:coreProperties>
</file>